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Zaprojektowanie i wykonanie systemu monitoringu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biekcie Wydziału Rolnictwa i Biotechnologii przy ul. Bernardyńskiej 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40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2 maja 2013 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dmiotem zamówienia jest zaprojektowanie i wykonanie systemu monitoringu</w:t>
      </w:r>
      <w:r>
        <w:rPr>
          <w:b/>
        </w:rPr>
        <w:t xml:space="preserve"> </w:t>
      </w:r>
      <w:r>
        <w:rPr/>
        <w:t xml:space="preserve">w obiekcie Wydziału Rolnictwa i Biotechnologii przy ul. Bernardyńskiej 6, opisanego szczegółowo w programie funkcjonalno-użytkowym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>71320000-7 – Usługi inżynieryjne w zakresie projektowania,</w:t>
      </w:r>
      <w:r>
        <w:rPr>
          <w:b/>
        </w:rPr>
        <w:t xml:space="preserve"> </w:t>
      </w:r>
      <w:r>
        <w:rPr/>
        <w:t xml:space="preserve">45316200-7 – Instalowanie urządzeń sygnalizacyjnych, 32323500-8 – </w:t>
      </w:r>
      <w:r>
        <w:rPr>
          <w:rFonts w:eastAsia="TimesNewRomanPSMT;Arial"/>
        </w:rPr>
        <w:t xml:space="preserve">Urządzenia do nadzoru wideo, </w:t>
      </w:r>
      <w:r>
        <w:rPr/>
        <w:t xml:space="preserve">29816100-3 – </w:t>
      </w:r>
      <w:r>
        <w:rPr>
          <w:rFonts w:eastAsia="TimesNewRomanPSMT;Arial"/>
        </w:rPr>
        <w:t>Urządzenia bezpośredniego monitorowania</w:t>
      </w:r>
      <w:r>
        <w:rPr>
          <w:b/>
        </w:rPr>
        <w:t xml:space="preserve">. </w:t>
      </w:r>
      <w:r>
        <w:rPr/>
        <w:t xml:space="preserve">Budynki wchodzące w skład obiektu, w którym będzie instalowany system monitoringu są na liście obiektów zabytkowych.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Zakres prac obejmuje:</w:t>
        <w:br/>
        <w:t>- wykonanie projektu wykonawczego wraz z uzyskaniem przewidzianych prawem decyzji i uzgodnień administracyjnych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wykonanie robót budowlanych w zakresie instalacji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dostawa i instalacja urządzeń do nadzoru i monitorowania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ogram funkcjonalno użytkowy - Szczegółowe warunki wykonania zadania</w:t>
      </w:r>
    </w:p>
    <w:p>
      <w:pPr>
        <w:pStyle w:val="Normal"/>
        <w:autoSpaceDE w:val="false"/>
        <w:spacing w:lineRule="auto" w:line="360"/>
        <w:rPr/>
      </w:pPr>
      <w:r>
        <w:rPr/>
        <w:t>Zakres nadzorowanych obiektów przedstawiony jest na poniższym rysunku:</w:t>
      </w:r>
    </w:p>
    <w:p>
      <w:pPr>
        <w:pStyle w:val="Normal"/>
        <w:autoSpaceDE w:val="false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37312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/>
        <w:rPr/>
      </w:pPr>
      <w:r>
        <w:rPr/>
        <w:t xml:space="preserve">Ilość kamer należy dobrać w taki sposób, żeby schematycznie zaznaczone obszary były poddane dozorowi wideo. </w:t>
      </w:r>
      <w:r>
        <w:rPr>
          <w:rFonts w:eastAsia="ArialMT"/>
        </w:rPr>
        <w:t>Rejestrator s</w:t>
      </w:r>
      <w:r>
        <w:rPr>
          <w:rFonts w:eastAsia="Arial-BoldMT"/>
        </w:rPr>
        <w:t xml:space="preserve">ystemu nadzoru video </w:t>
      </w:r>
      <w:r>
        <w:rPr>
          <w:rFonts w:eastAsia="ArialMT"/>
        </w:rPr>
        <w:t xml:space="preserve">(CCTV) należy usytuować w pomieszczeniu centrali telefonicznej. W pomieszczeniu portiera należy zainstalować dwa monitory o przekątnej obrazu min. 22”, na których będzie możliwa obserwacja nadzorowanych stref. W porze wieczornej i nocnej wszystkie zdarzenia typu wtargnięcia na teren mają wyświetlać się na monitorze SPOT (jednym z dwóch dostarczonych). </w:t>
      </w:r>
    </w:p>
    <w:p>
      <w:pPr>
        <w:pStyle w:val="Normal"/>
        <w:autoSpaceDE w:val="false"/>
        <w:rPr/>
      </w:pPr>
      <w:r>
        <w:rPr>
          <w:rFonts w:eastAsia="ArialMT"/>
        </w:rPr>
        <w:t>Okablowanie instalowane na zewnątrz budynków musi być odporne na działanie czynników zewnętrznych.</w:t>
      </w:r>
    </w:p>
    <w:p>
      <w:pPr>
        <w:pStyle w:val="Normal"/>
        <w:autoSpaceDE w:val="false"/>
        <w:rPr/>
      </w:pPr>
      <w:r>
        <w:rPr>
          <w:rFonts w:eastAsia="ArialMT"/>
        </w:rPr>
        <w:t>Szczegółowe miejsce i sposób montażu kamer należy uzgodnić z administratorem obiektu. Kamery i okablowanie należy instalować w sposób nieszpecący budynki.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/>
      </w:pPr>
      <w:r>
        <w:rPr>
          <w:rFonts w:eastAsia="ArialMT"/>
        </w:rPr>
        <w:t>Wymagania ogólne:</w:t>
      </w:r>
    </w:p>
    <w:p>
      <w:pPr>
        <w:pStyle w:val="Normal"/>
        <w:autoSpaceDE w:val="false"/>
        <w:rPr/>
      </w:pPr>
      <w:r>
        <w:rPr>
          <w:rFonts w:eastAsia="ArialMT"/>
        </w:rPr>
        <w:t>System monitoringu musi byś w stanie wykryć i zasygnalizować na monitorze SPOT (podglądem obrazu z kamery, która wykryła ruch) naruszenie dozorowanej strefy.</w:t>
      </w:r>
    </w:p>
    <w:p>
      <w:pPr>
        <w:pStyle w:val="Normal"/>
        <w:autoSpaceDE w:val="false"/>
        <w:rPr/>
      </w:pPr>
      <w:r>
        <w:rPr>
          <w:rFonts w:eastAsia="ArialMT"/>
        </w:rPr>
        <w:t>Systemu monitoringu należy wyposażyć w układ podtrzymania zasilania przez min. 3 godziny.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  <w:t>Kamery wewnętrzne: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contextualSpacing/>
        <w:rPr/>
      </w:pPr>
      <w:r>
        <w:rPr/>
        <w:t xml:space="preserve">kamera w obudowie kopułkowej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/>
      </w:pPr>
      <w:r>
        <w:rPr/>
        <w:t xml:space="preserve">kamera musi umożliwić rejestrację obrazu z trybie kolorowym z rozdzielczością min. 700 Linii TV, </w:t>
      </w:r>
    </w:p>
    <w:p>
      <w:pPr>
        <w:pStyle w:val="ListParagraph"/>
        <w:numPr>
          <w:ilvl w:val="0"/>
          <w:numId w:val="3"/>
        </w:numPr>
        <w:rPr/>
      </w:pPr>
      <w:r>
        <w:rPr/>
        <w:t>kamera musi być wyposażona w przetwornik 1/3" CCD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/>
      </w:pPr>
      <w:r>
        <w:rPr/>
        <w:t xml:space="preserve">kamera musi być wyposażona w obiektyw charakteryzujący się soczewkami szklanymi o parametrach f=2.8-11mm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bCs/>
        </w:rPr>
      </w:pPr>
      <w:r>
        <w:rPr/>
        <w:t>w celu zachowania stałego poziom oświetlenia przetwornika, obiektyw kamery musi być wyposażony w mechanizm automatycznej przysłony Autoirys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bCs/>
        </w:rPr>
      </w:pPr>
      <w:r>
        <w:rPr>
          <w:bCs/>
        </w:rPr>
        <w:t>kamera musi posiadać wbudowane diody LED umożliwiające podświetlenie obrazu w trudnych warunkach oświetleniowych w obszarze min. 25 m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/>
      </w:pPr>
      <w:r>
        <w:rPr/>
        <w:t>kamera musi być wyposażona w funkcje ATR ( Adaptive Tone-curve Reproduction) umożliwiając optymalizacje jasności każdego piksela do korektury obrazu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amera musi być wyposażona w funkcje HLC </w:t>
      </w:r>
      <w:r>
        <w:rPr>
          <w:b/>
        </w:rPr>
        <w:t>-</w:t>
      </w:r>
      <w:r>
        <w:rPr/>
        <w:t xml:space="preserve"> kompensacja mocnego światł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/>
      </w:pPr>
      <w:r>
        <w:rPr/>
        <w:t>kamera musi umożliwiać ustawienie min 8 programowalnych stref prywatności oraz 4 programowalnych  strefy detekcji ruchu,</w:t>
      </w:r>
    </w:p>
    <w:p>
      <w:pPr>
        <w:pStyle w:val="ListParagraph"/>
        <w:numPr>
          <w:ilvl w:val="0"/>
          <w:numId w:val="3"/>
        </w:numPr>
        <w:rPr>
          <w:rFonts w:eastAsia="ArialMT"/>
        </w:rPr>
      </w:pPr>
      <w:r>
        <w:rPr/>
        <w:t>kamera musi posiadać możliwość ustawień obiektywu w trzech osiach,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100" w:before="0" w:after="0"/>
        <w:contextualSpacing/>
        <w:rPr>
          <w:rFonts w:eastAsia="ArialMT"/>
        </w:rPr>
      </w:pPr>
      <w:r>
        <w:rPr>
          <w:rFonts w:eastAsia="ArialMT"/>
        </w:rPr>
        <w:t>kamera musi umożliwiać wybór zasilania pomiędzy zakresami 12V DC a 24V AC.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  <w:t>Kamery zewnętrzn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/>
      </w:pPr>
      <w:r>
        <w:rPr/>
        <w:t>kamera w obudowie tubowej w klasie szczelności IP66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/>
      </w:pPr>
      <w:r>
        <w:rPr/>
        <w:t xml:space="preserve">obudowa kamery tubowej musi być wyposażona w uchwyt montażowy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/>
      </w:pPr>
      <w:r>
        <w:rPr/>
        <w:t xml:space="preserve">kamera musi umożliwić rejestracje obrazu z trybie kolorowym z rozdzielczością min. 600 Linii TV oraz trybie czarno-białym 640 Linii TV, </w:t>
      </w:r>
    </w:p>
    <w:p>
      <w:pPr>
        <w:pStyle w:val="ListParagraph"/>
        <w:numPr>
          <w:ilvl w:val="0"/>
          <w:numId w:val="2"/>
        </w:numPr>
        <w:rPr/>
      </w:pPr>
      <w:r>
        <w:rPr/>
        <w:t>kamera musi być wyposażona w przetwornik 1/3" CCD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bCs/>
        </w:rPr>
      </w:pPr>
      <w:r>
        <w:rPr/>
        <w:t>w celu zachowania stałego poziom oświetlenia przetwornika, obiektyw kamery musi być wyposażona w mechanizm automatycznej przysłony Autoirys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bCs/>
        </w:rPr>
      </w:pPr>
      <w:r>
        <w:rPr>
          <w:bCs/>
        </w:rPr>
        <w:t>kamera musi posiadać wbudowane diody LED umożliwiające podświetlenie obrazu w trudnych warunkach oświetleniowych w obszarze min. 70 m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bCs/>
        </w:rPr>
      </w:pPr>
      <w:r>
        <w:rPr>
          <w:bCs/>
        </w:rPr>
        <w:t>kamera musi być wyposażona w cyfrowy procesor sygnału z samoadaptacyjną, cyfrową redukcją szumów (funkcja DNR)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bCs/>
        </w:rPr>
      </w:pPr>
      <w:r>
        <w:rPr>
          <w:bCs/>
        </w:rPr>
        <w:t>kamera musi posiadać możliwość sterowania poprzez kabel koncentryczny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/>
      </w:pPr>
      <w:r>
        <w:rPr/>
        <w:t>kamera musi umożliwiać ustawienie min 8 programowalnych stref prywatności metodą wielokątową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/>
      </w:pPr>
      <w:r>
        <w:rPr/>
        <w:t>kamera musi być wyposażona w obiektyw charakteryzujący się soczewkami szklanymi o parametrach f=6 - 50mm z zewnętrzną regulacją w zakresie ostrości i kadru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eastAsia="ArialMT"/>
        </w:rPr>
      </w:pPr>
      <w:r>
        <w:rPr/>
        <w:t xml:space="preserve">kamera musi posiadać wewnętrzną grzałkę umożliwiającą pełna operacyjność w zakresie temperatur </w:t>
      </w:r>
      <w:r>
        <w:rPr>
          <w:lang w:eastAsia="pl-PL"/>
        </w:rPr>
        <w:t>-50°C ~ +50°C,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contextualSpacing/>
        <w:rPr>
          <w:rFonts w:eastAsia="ArialMT"/>
        </w:rPr>
      </w:pPr>
      <w:r>
        <w:rPr>
          <w:rFonts w:eastAsia="ArialMT"/>
        </w:rPr>
        <w:t>kamera musi umożliwiać wybór zasilania pomiędzy zakresami 12V DC a 24V AC.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/>
      </w:pPr>
      <w:r>
        <w:rPr>
          <w:rFonts w:eastAsia="ArialMT"/>
        </w:rPr>
        <w:t>Rejestrator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"/>
        </w:rPr>
        <w:t xml:space="preserve">powinien rejestrować kolorowe obrazy z kamer z rozdzielczością min. </w:t>
      </w:r>
      <w:r>
        <w:rPr>
          <w:color w:val="000000"/>
        </w:rPr>
        <w:t xml:space="preserve">704x570 </w:t>
      </w:r>
      <w:r>
        <w:rPr>
          <w:rFonts w:eastAsia="ArialMT"/>
        </w:rPr>
        <w:t>z szybkością  400 kl/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"/>
        </w:rPr>
        <w:t>powinien posiadać min. 30% wejść wolnych, przeznaczonych na dalszą rozbudowę systemu (każda kamera musi być podłączona bezpośrednio do portu rejestratora),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/>
        </w:rPr>
      </w:pPr>
      <w:r>
        <w:rPr>
          <w:rFonts w:eastAsia="ArialMT"/>
        </w:rPr>
        <w:t>powinien pozwalać na zdalny podgląd obrazu przekazywanego przez kamery przez sieć internet (wymagana kompatybilność z wieloma urządzeniami środowiska Android® oraz Windows Mobile®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"/>
        </w:rPr>
        <w:t>powinien pozwalać na jednoczesną: rejestrację obrazu z wszystkich kamer z wymaganą jakością, podgląd wszystkich kamer na monitorach lokalnych, podgląd przez użytkowników zdalnych, nagrywanie zarchiwizowanego materiału na nośniki wymienne (USB, DVD-ROM),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/>
        </w:rPr>
      </w:pPr>
      <w:r>
        <w:rPr>
          <w:rFonts w:eastAsia="ArialMT"/>
        </w:rPr>
        <w:t>powinien pozwalać na przechowywanie zarejestrowanych obrazów w postaci cyfrowej, w pełnej rozdzielczości, przez min. 14 dni,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/>
        </w:rPr>
      </w:pPr>
      <w:r>
        <w:rPr>
          <w:rFonts w:eastAsia="ArialMT"/>
        </w:rPr>
        <w:t>powinien być wyposażony w nagrywarkę DVD-RW,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/>
        </w:rPr>
      </w:pPr>
      <w:r>
        <w:rPr>
          <w:rFonts w:eastAsia="ArialMT"/>
        </w:rPr>
        <w:t>powinien być wyposażony fabrycznie w dysk wewnętrzny pojemności min.1T HDD,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/>
        </w:rPr>
      </w:pPr>
      <w:r>
        <w:rPr>
          <w:rFonts w:eastAsia="ArialMT"/>
        </w:rPr>
        <w:t>powinien zapewniać obsługę przynajmniej kodeków H.264, Full D1(704x576),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/>
          <w:lang w:val="en-US"/>
        </w:rPr>
      </w:pPr>
      <w:r>
        <w:rPr>
          <w:rFonts w:eastAsia="ArialMT"/>
          <w:lang w:val="en-US"/>
        </w:rPr>
        <w:t>prędkość Full D1 (704 x 576), Half D1 (704 x 288), CIF (352 x 288),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/>
        </w:rPr>
      </w:pPr>
      <w:r>
        <w:rPr>
          <w:rFonts w:eastAsia="ArialMT"/>
        </w:rPr>
        <w:t>powinien umożliwiać obsługę 4 monitorów.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/>
      </w:pPr>
      <w:r>
        <w:rPr>
          <w:rFonts w:eastAsia="ArialMT"/>
        </w:rPr>
        <w:t xml:space="preserve">Elementy systemu </w:t>
      </w:r>
      <w:r>
        <w:rPr>
          <w:rFonts w:eastAsia="Arial"/>
        </w:rPr>
        <w:t>powinny spełniać wymogi określone Polską Normą PN-EN 50132-7 dla systemów dozorowanych CCTV lub inną równoważną. Wykonawca zobowiązany jest do montażu urządzeń, uruchomienia systemu, konfiguracji urządzeń, szkolenia personelu do obsługi systemu monitoringu oraz wyposażenia stanowiska w instrukcję w języku polskim do obsługi systemu.</w:t>
      </w:r>
      <w:r>
        <w:rPr>
          <w:rFonts w:eastAsia="ArialMT"/>
        </w:rPr>
        <w:t xml:space="preserve"> Wszelkie p</w:t>
      </w:r>
      <w:r>
        <w:rPr>
          <w:rFonts w:eastAsia="Arial-BoldMT"/>
        </w:rPr>
        <w:t xml:space="preserve">race instalatorskie </w:t>
      </w:r>
      <w:r>
        <w:rPr>
          <w:rFonts w:eastAsia="ArialMT"/>
        </w:rPr>
        <w:t>(układanie okablowania należy wykonać dowolną techniką zapewniającą prawidłowe działanie i bezpieczeństwo zarówno sprzętu jak i obsługi).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/>
      </w:pPr>
      <w:r>
        <w:rPr>
          <w:rFonts w:eastAsia="Arial-BoldMT"/>
        </w:rPr>
        <w:t xml:space="preserve">Przepisy i normy </w:t>
      </w:r>
      <w:r>
        <w:rPr>
          <w:rFonts w:eastAsia="ArialMT"/>
        </w:rPr>
        <w:t>na których powinien opierać się wykonawca</w:t>
      </w:r>
    </w:p>
    <w:p>
      <w:pPr>
        <w:pStyle w:val="Normal"/>
        <w:autoSpaceDE w:val="false"/>
        <w:ind w:left="540" w:hanging="540"/>
        <w:rPr>
          <w:rFonts w:eastAsia="ArialMT"/>
        </w:rPr>
      </w:pPr>
      <w:r>
        <w:rPr>
          <w:rFonts w:eastAsia="ArialMT"/>
        </w:rPr>
        <w:t>-</w:t>
        <w:tab/>
        <w:t>PN-EN 50132-5 Systemy dozorowe CCTV – Teletransmisja</w:t>
      </w:r>
    </w:p>
    <w:p>
      <w:pPr>
        <w:pStyle w:val="Normal"/>
        <w:autoSpaceDE w:val="false"/>
        <w:ind w:left="540" w:hanging="540"/>
        <w:rPr>
          <w:rFonts w:eastAsia="ArialMT"/>
        </w:rPr>
      </w:pPr>
      <w:r>
        <w:rPr>
          <w:rFonts w:eastAsia="ArialMT"/>
        </w:rPr>
        <w:t>-</w:t>
        <w:tab/>
        <w:t>PN-EN 50132-7 Systemy dozorowe CCTV - Wytyczne Stosowania</w:t>
      </w:r>
    </w:p>
    <w:p>
      <w:pPr>
        <w:pStyle w:val="Normal"/>
        <w:autoSpaceDE w:val="false"/>
        <w:ind w:left="540" w:hanging="540"/>
        <w:rPr/>
      </w:pPr>
      <w:r>
        <w:rPr>
          <w:rFonts w:eastAsia="ArialMT"/>
        </w:rPr>
        <w:t>-</w:t>
        <w:tab/>
        <w:t>PN-EN 50174-2 Technika informatyczna. Instalacja okablowania – cz.2 : planowanie i</w:t>
      </w:r>
    </w:p>
    <w:p>
      <w:pPr>
        <w:pStyle w:val="Normal"/>
        <w:autoSpaceDE w:val="false"/>
        <w:ind w:left="540" w:hanging="540"/>
        <w:rPr>
          <w:rFonts w:eastAsia="ArialMT"/>
        </w:rPr>
      </w:pPr>
      <w:r>
        <w:rPr>
          <w:rFonts w:eastAsia="ArialMT"/>
        </w:rPr>
        <w:tab/>
        <w:t>wykonawstwo instalacji wewnątrz budynku.</w:t>
      </w:r>
    </w:p>
    <w:p>
      <w:pPr>
        <w:pStyle w:val="Normal"/>
        <w:autoSpaceDE w:val="false"/>
        <w:ind w:left="540" w:hanging="540"/>
        <w:rPr>
          <w:rFonts w:eastAsia="ArialMT"/>
        </w:rPr>
      </w:pPr>
      <w:r>
        <w:rPr>
          <w:rFonts w:eastAsia="ArialMT"/>
        </w:rPr>
        <w:t>-</w:t>
        <w:tab/>
        <w:t>PN-IEC 60364 Instalacje elektryczne w obiektach budowlanych (norma wieloarkuszowa)</w:t>
      </w:r>
    </w:p>
    <w:p>
      <w:pPr>
        <w:pStyle w:val="Normal"/>
        <w:autoSpaceDE w:val="false"/>
        <w:ind w:left="540" w:hanging="540"/>
        <w:rPr>
          <w:rFonts w:eastAsia="ArialMT"/>
        </w:rPr>
      </w:pPr>
      <w:r>
        <w:rPr>
          <w:rFonts w:eastAsia="ArialMT"/>
        </w:rPr>
        <w:t>-</w:t>
        <w:tab/>
        <w:t>PN-EN 50131-1 Systemy Alarmowe – Systemy sygnalizacji włamania.</w:t>
      </w:r>
    </w:p>
    <w:p>
      <w:pPr>
        <w:pStyle w:val="Normal"/>
        <w:autoSpaceDE w:val="false"/>
        <w:ind w:left="540" w:hanging="540"/>
        <w:rPr>
          <w:rFonts w:eastAsia="ArialMT"/>
        </w:rPr>
      </w:pPr>
      <w:r>
        <w:rPr>
          <w:rFonts w:eastAsia="ArialMT"/>
        </w:rPr>
        <w:t>-</w:t>
        <w:tab/>
        <w:t>PN-IEC 61312-1 ochrona przed piorunowym impulsem magnetycznym -zasady ogólne</w:t>
      </w:r>
    </w:p>
    <w:p>
      <w:pPr>
        <w:pStyle w:val="Normal"/>
        <w:autoSpaceDE w:val="false"/>
        <w:rPr>
          <w:rFonts w:eastAsia="Arial-BoldMT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-BoldMT"/>
        </w:rPr>
        <w:t>Postanowienia końcow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ArialMT"/>
        </w:rPr>
        <w:t>Przy realizacji niniejszego zamówienia wykonawca winien przestrzegać obowiązujące przepisy BHP i dołożyć wszelkich starań do solidnego wykonania przedmiotu zamówienia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"/>
        </w:rPr>
      </w:pPr>
      <w:r>
        <w:rPr>
          <w:rFonts w:eastAsia="TimesNewRomanPS-BoldMT"/>
        </w:rPr>
        <w:t>Wszystkie elementy wyposażenia mają posiadać wymagane prawem Certyfikaty, w tym certyfikat bezpieczeństwa B, Atesty Techniczne, Deklaracje Zgodności oraz spełniać Polskie Normy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"/>
        </w:rPr>
      </w:pPr>
      <w:r>
        <w:rPr>
          <w:rFonts w:eastAsia="TimesNewRomanPSMT;Arial"/>
        </w:rPr>
        <w:t>Certyfikaty, Atesty i Deklaracje powinny być zgodne z dostarczonymi urządzeniami.</w:t>
      </w:r>
    </w:p>
    <w:p>
      <w:pPr>
        <w:pStyle w:val="Normal"/>
        <w:autoSpaceDE w:val="false"/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przedstawi Zamawiającemu do zatwierdzenia dokumentację projektową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pokryje koszty przewidzianych prawem decyzji i uzgodnień administracyjnych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90 dni od zawarcia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projektowania i kierowania robotami budowlanymi w zakresie sieci, instalacji i urządzeń elektrycznych i elektroenergetyczny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5 do SIWZ)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zaprojektowanie i wykonanie systemu monitoringu”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Termin składania ofert: do 6.06.2013 r., do godz. 11:00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Publiczne otwarcie ofert nastąpi 6.06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b/>
          <w:lang w:val="pl-PL" w:eastAsia="en-US"/>
        </w:rPr>
        <w:t xml:space="preserve">zaprojektowanie i wykonanie systemu monitoringu </w:t>
      </w:r>
    </w:p>
    <w:p>
      <w:pPr>
        <w:pStyle w:val="Normaltableau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8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8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8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8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40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 projekt funkcjonalno-użytkowy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przedstawi Zamawiającemu do zatwierdzenia dokumentację projektową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pokryje koszty przewidzianych prawem decyzji i uzgodnień administracyj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90 dni od daty podpisania umowy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Termin wykonania robót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niniejs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 ulec zmianie w przypadku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protokolarnego przekazania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lacu budowy,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wprowadzenia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mian w dokumentacji uniemożliwiających dotrzymanie terminu umownego wykonania robót,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 w realizacji robót, powstałych z przyczyn zależnych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one wpisem do dziennika budowy. W takim przypadku strony dokon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enia nowego terminu wykonania robót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3"/>
          <w:numId w:val="30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………………………..</w:t>
      </w:r>
    </w:p>
    <w:p>
      <w:pPr>
        <w:pStyle w:val="Normal"/>
        <w:numPr>
          <w:ilvl w:val="3"/>
          <w:numId w:val="30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ołuje kierownika budowy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……………………. …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32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32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ógł wykonyw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ace …………………………</w:t>
      </w:r>
      <w:r>
        <w:rPr>
          <w:rFonts w:eastAsia="TimesNewRoman;MS Mincho"/>
          <w:sz w:val="22"/>
          <w:szCs w:val="22"/>
        </w:rPr>
        <w:t>lub w innych godzinach uzgodnionych z Przedstawicielem Zamawiającego</w:t>
      </w:r>
      <w:r>
        <w:rPr>
          <w:rFonts w:eastAsia="TimesNewRoman;MS Mincho"/>
          <w:color w:val="9BBB59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10% ceny umowy tj. w kwocie ……. słownie: ………..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 xml:space="preserve">wynagrodzenia umownego brutto, </w:t>
        <w:br/>
        <w:t>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>
      <w:rFonts w:ascii="Symbol" w:hAnsi="Symbol" w:cs="Arial Narrow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Arial Narrow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ATR</dc:creator>
  <dc:description/>
  <cp:keywords/>
  <dc:language>en-US</dc:language>
  <cp:lastModifiedBy>ATR</cp:lastModifiedBy>
  <cp:lastPrinted>2012-11-12T12:48:00Z</cp:lastPrinted>
  <dcterms:modified xsi:type="dcterms:W3CDTF">2013-05-21T12:30:00Z</dcterms:modified>
  <cp:revision>15</cp:revision>
  <dc:subject/>
  <dc:title>                               </dc:title>
</cp:coreProperties>
</file>